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9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84-8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5 мая 2025 года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заханова Ризвана Чамсулвараевича, *** года рождения, уроженца ***, гражданина РФ, зарегистрированного по адресу: ***, 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заханов Р.Ч. 24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старшего лейтенанта полиции № 18810586240711047710 от 11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ирзаханов Р.Ч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ирзаханова Р.Ч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1707 от 1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10.03.2025 № И000069255 о направлении Мирзаханову Р.Ч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старшего лейтенанта полиции № 18810586240711047710 от 11.07.2024 по делу об административном правонарушении, предусмотренном ч. 2 ст. 12.9 Кодекса РФ об административных правонарушениях, согласно которому Мирзаханову Р.Ч. назначено административное наказание в виде административного штрафа в размере 500 рублей. Постановление вступило в законную силу 23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Мирзаханову Р.Ч. 12.07.2024 вручено постановление № 18810586240711047710 от 1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Мирзаханова Р.Ч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ФБД Адмпрактика, согласно которым штраф, в размере 500 рублей, по постановлению № 18810586240711047710 от 11.07.2024 взыскан 09 октября 2024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№ 13333583 от 11.04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0711047710 от 11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ирзаханова Р.Ч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Мирзаханова Р.Ч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ирзахановым Р.Ч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ирзаханова Р.Ч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ирзаханову Р.Ч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заханова Ризвана Чамсулвара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922520170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9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