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017-5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9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 лица, привлекаемого к ответственности: Парахневича Ивана Ивановича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22.03.2025 г. в 20:00 час.  в помещении магазина ТУ «Север», по адресу: г.Лангепас, ул. Солнечная, стр.20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52964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арахневича Ивана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4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21.30 час. 22 марта 2025 г. по 10.00 час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