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97-1101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/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1381-3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9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Райку В.Н., * года рождения, уроженца *, *, зарегистрированного по адресу: *, проживающего по адресу: *, водительское удостоверение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марта 2025 года по адресу: *, Райку В.Н. будучи привлеченным постановлением №18810086230002057971 от 04 январ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Райку В.Н. вину в совершении вмененного административного правонарушения признал, пояснил, что забыл уплатить административный штра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йку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69990 от </w:t>
        <w:br/>
        <w:t>23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57971 от 04 январ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 Райку В.Н. подвергнут административному наказанию в виде административного штрафа в размере 1500 рублей. Указанное постановление вступило в законную силу 15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2057971 от 04 января 2025 года Райку В.Н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айку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йку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йку В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йку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2972520172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