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018-4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9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4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 лица, привлекаемого к ответственности: Айваседо Эдуарда Александровича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21.02.2025 г. в  20:05 час.  возле 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, пояснил, что не употребляет алкоголь после наркологического лечения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34839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йваседо Эдуарда Александ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а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4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1.50 час. 21 февраля 2025 г. по 07.40 час. 22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