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019-4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9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4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Айваседо Эдуарда Александ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васедо Эдуард Александрович  20.02.2025 г. в 10:45 час.  возле  подъезда №2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, пояснил, что после лечения в наркологии, алкоголь не употребляет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43639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Айваседо Эдуарда Александ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йваседо Эдуарда Александ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4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