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020-4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9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4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Айваседо Эдуарда Александровича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19.02.2025 г. в 17:20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, пояснил, что находился на лечении в наркологическом отделении больницы, в настоящее время алкоголь не употребляет.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325943338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йваседо Эдуарда Александ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а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