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137-46</w:t>
      </w:r>
    </w:p>
    <w:p>
      <w:pPr>
        <w:pStyle w:val="Heading1"/>
        <w:numPr>
          <w:ilvl w:val="0"/>
          <w:numId w:val="2"/>
        </w:numPr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05-0302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Хидиралиева Хидирали Сотивалдие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</w:t>
      </w:r>
      <w:r>
        <w:rPr>
          <w:sz w:val="26"/>
          <w:szCs w:val="26"/>
        </w:rPr>
        <w:t xml:space="preserve">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04.03.2025 в 09:56 на 67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</w:t>
      </w:r>
      <w:r>
        <w:rPr>
          <w:rStyle w:val="InternetLink"/>
          <w:color w:val="000000"/>
          <w:sz w:val="26"/>
          <w:szCs w:val="26"/>
          <w:u w:val="none"/>
        </w:rPr>
        <w:t>04.03.2025 в 09:56 на 67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, а также зоны ограниченной видимости по ходу движения из-за рельефа местности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значительного количества (15) однородных административных правонарушений (с данными о вступлении постановлений в законную силу и об исполнении наказания), что свидетельствует о пренебрежительном отношении указанного лица к Правилам дорожного движения;</w:t>
      </w:r>
    </w:p>
    <w:p>
      <w:pPr>
        <w:pStyle w:val="22"/>
        <w:rPr/>
      </w:pPr>
      <w:r>
        <w:rPr/>
        <w:t xml:space="preserve">- копиями постановления о назначении административного наказания привлекаемому лицу по 12 Главе Кодекса Российской Федерации об административных правонарушениях и сведениями по исполнению административных наказаний, свидетельствующими о том, что рассматриваемое административное правонарушение, привлекаемое лицо совершило в период, когда лицо считается подвергнутым административному наказанию в соответствии со статьёй 4.6 указанного Кодекса за совершение однородного административного правонарушения. </w:t>
      </w:r>
    </w:p>
    <w:p>
      <w:pPr>
        <w:pStyle w:val="311"/>
        <w:rPr/>
      </w:pPr>
      <w:r>
        <w:rPr/>
        <w:t xml:space="preserve"> </w:t>
      </w: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Хидиралиева Х.С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 мировым судьёй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ГИБДД, привлекаемое лицо ранее, в течение года, предшествующего рассматриваемому событию административного правонарушения, значительное количество раз привлекалось к административной ответственности за совершение административных правонарушений в области дорожного движения. Указанные сведения содержат, как даты привлечения привлекаемого лица к административной ответственности и даты вступления постановлений в законную силу, так и сведения об уплате последним 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77, 80, 84-86,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ённого приказом МВД России от 2 мая 2023 года № 264, являются официальным источником информации, подлежащей использованию в частности при производстве по делу об административном правонарушении.</w:t>
      </w:r>
    </w:p>
    <w:p>
      <w:pPr>
        <w:pStyle w:val="211"/>
        <w:rPr/>
      </w:pPr>
      <w:r>
        <w:rPr/>
        <w:t>Изложенное, согласуется с правовым подходом, сформулированным, в частности, в постановлениях Седьмого кассационного суда общей юрисдикции от 8 декабря 2023 года по делу № 16-5578/2023; от 5 сентября 2024 года по делу № 16-3202/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однако должных выводов не сделал продолжая совершать противоправные деяния, проявляя стойкое нежелание соблюдать Правила дорожного движения, при признании его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; по убеждению суда менее суровое наказание не будет способствовать достижению указанных целей.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Хидиралиева Хидирали Сотивалдие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6 (шесть) месяце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