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31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бдуллаева Иноятилло Рахматиллоевича, * года рождения, уроженца *, ИНН *, гражданина РФ, не работающего,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Абдуллаев И.Р.,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Абдуллаев И.Р. 21 октября 2024</w:t>
      </w:r>
      <w:r>
        <w:rPr>
          <w:bCs/>
          <w:sz w:val="28"/>
          <w:szCs w:val="28"/>
        </w:rPr>
        <w:t xml:space="preserve"> 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Абдуллаеву И.Р. 21 ок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1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дека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Абдуллаев И.Р. обязан был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Абдуллаев И.Р. административный штраф не уплатил.</w:t>
      </w:r>
    </w:p>
    <w:p>
      <w:pPr>
        <w:pStyle w:val="Normal"/>
        <w:shd w:fill="FFFFFF" w:val="clear"/>
        <w:ind w:firstLine="709"/>
        <w:jc w:val="both"/>
        <w:rPr/>
      </w:pPr>
      <w:r>
        <w:rPr>
          <w:sz w:val="28"/>
          <w:szCs w:val="28"/>
        </w:rPr>
        <w:t xml:space="preserve">В судебное заседание Абдуллаев И.Р. не явился, о времени и месте рассмотрения дела извещен надлежащим образом, </w:t>
      </w:r>
      <w:r>
        <w:rPr>
          <w:bCs/>
          <w:sz w:val="28"/>
          <w:szCs w:val="28"/>
        </w:rPr>
        <w:t>представил заявление о рассмотрении дела без его участия, в котором указал, что с протоколом согласен, вину признает, просил назначить штраф</w:t>
      </w:r>
      <w:r>
        <w:rPr>
          <w:sz w:val="28"/>
          <w:szCs w:val="28"/>
        </w:rPr>
        <w:t xml:space="preserve">.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лаева И.Р.</w:t>
      </w:r>
    </w:p>
    <w:p>
      <w:pPr>
        <w:pStyle w:val="Normal"/>
        <w:ind w:firstLine="709"/>
        <w:jc w:val="both"/>
        <w:rPr/>
      </w:pPr>
      <w:r>
        <w:rPr>
          <w:sz w:val="28"/>
          <w:szCs w:val="28"/>
        </w:rPr>
        <w:t>При таких обстоятельствах, мировой судья определил рассмотреть дело без участия Абдуллаева И.Р.,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бдуллаева И.Р.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протоколом об административном правонарушении 86 ХМ № * от 22 марта 2025 года, согласно которому Абдуллаев И.Р. не уплатил административный штраф в срок, предусмотренный КоАП РФ. Из протокола следует, что Абдуллаев И.Р. от дачи объяснений и подписи протокола отказался, права и обязанности, предусмотренные ст. 25.1 КоАП РФ и ст. 51 Конституции РФ, ему разъяснены. Исправления в протокол об административном правонарушении внесены должностным лицом в соответствии с требованиями закона без участия Абдуллаева И.Р., надлежаще извещенного о внесении изменений, что подтверждается телефонограммой от 24 марта 2025 года, рапортом заместителя командира ОВ ДПС Госавтоинспекции ОМВД России по городу Ураю * Н.А. Копия протокола об административном правонарушении направлена Абдуллаеву И.Р. по почте 28 марта 2025 года, что подтверждается сопроводительным письмом № *от 28 марта 2025 года</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1 октября 2024 года,</w:t>
      </w:r>
      <w:r>
        <w:rPr>
          <w:sz w:val="28"/>
          <w:szCs w:val="28"/>
        </w:rPr>
        <w:t xml:space="preserve"> из которого следует, что Абдуллаеву И.Р.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Абдуллаев И.Р.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бдуллаева И.Р. установлена и доказана, действия его мировой судья квалифицирует по ч. 1 ст. 20.25 КоАП РФ, так как Абдуллаев И.Р.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Абдуллаеву И.Р. наказание, мировой судья учитывает характер совершенного им административного правонарушения, личность виновного, то, что ранее Абдуллаев И.Р.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Абдуллаев И.Р.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 xml:space="preserve">Обстоятельств,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бдуллаева Иноятилло Рахматилло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04252018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бдуллаеву И.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04-2702/2025</w:t>
    </w:r>
  </w:p>
  <w:p>
    <w:pPr>
      <w:pStyle w:val="Style19"/>
      <w:spacing w:before="0" w:after="0"/>
      <w:jc w:val="right"/>
      <w:rPr/>
    </w:pPr>
    <w:r>
      <w:rPr>
        <w:sz w:val="20"/>
        <w:szCs w:val="20"/>
      </w:rPr>
      <w:t xml:space="preserve">УИД </w:t>
    </w:r>
    <w:r>
      <w:rPr>
        <w:bCs/>
        <w:sz w:val="20"/>
        <w:szCs w:val="20"/>
      </w:rPr>
      <w:t>86MS0078-01-2025-00163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