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140-37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305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Владимирцева Павла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13.03.2025 в 10:13 на 58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>13.03.2025 в 10:13 на 58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и свидетеле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ладимирцева Павла Владимиро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087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