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30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преля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48Ю в отношении должностного лица – 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пченкова Ивана Яковл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Храпченков И.Я., являясь председателем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, расположенного по адресу: г. Югорск, ул. Гастелло, зд. 20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апченков И.Я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Храпченков И.Я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Храпченков И.Я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7.02.2025 года, из которого следует, что Храпченков И.Я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603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349 от 27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Храпченкова И.Я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ервичной профсоюзной организации филиала дочернего открытого акционерного общества Центрэнергогаз открытого акционерного общества Газпром в городе Югорск Храпченкова Ивана Яковл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