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313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1 апре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08Ю в отношении должностного лица –  руководителя ликвидационной комиссии общества с ограниченной ответственностью «Сельскохозяйственной перерабатывающее предприятие «Югорско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лубева Дмитрия Анатоль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жительства – </w:t>
        <w:tab/>
        <w:t>*, 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Голубев Д.А., являясь руководителем ликвидационной комиссии общества с ограниченной ответственностью «Сельскохозяйственной перерабатывающее предприятие «Югорское», расположенного по адресу: г. Югорск, ул. Кольцевая, 7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лубев Д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Голубев Д.А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Голубев Д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7.02.2025 года, из которого следует, что Голубев Д.А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668 от 12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67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Голубева Д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руководителя ликвидационной комиссии общества с ограниченной ответственностью «Сельскохозяйственной перерабатывающее предприятие «Югорское» Голубева Дмитрия Анатол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