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5 мая 2025 года</w:t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6"/>
          <w:szCs w:val="26"/>
        </w:rPr>
        <w:t>Калмурзаева Дильшадбека Суюнбаевича, * года рождения, уроженца * (паспорт гражданина РФ серии * выдан 19.07.2011 ОУФМС России по Омской области в Нововаршавском районе); зарегистрированного по адресу: *работающего помощником бурильщика в ООО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6.03.2025 в 19:55 Калмурзаев Д.С., </w:t>
      </w:r>
      <w:r>
        <w:rPr>
          <w:sz w:val="26"/>
          <w:szCs w:val="26"/>
          <w:shd w:fill="FFFFFF" w:val="clear"/>
        </w:rPr>
        <w:t>находясь по адресу: ХМАО – Югра, г. Радужный, напротив дома 5 в микрорайоне 1, управляя автомобилем марки  «Лифан 214813», государственный регистрационный знак *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и рассмотрении дела Калмурзаев Д.С. не присутствовал; о месте, дате и времени рассмотрения дела извещен лично телефонограммой 03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, п. 4 ч. 1 ст. 29.7 КоАП РФ дело рассмотрено в отсутствие Калмурзаева Д.С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Калмурзаева Д.С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Данных о том, что Калмурзаев Д.С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Калмурзаева Д.С. в совершении административного правонарушения подтверждаются: протоколами об административном правонарушении от 26.03.2025 *, № *; письменными объяснениями Калмурзаева Д.С. от 26.03.2025; письменными объяснениями Д. Е. от 26.03.2025; свидетельством о регистрации транспортного средства и копией водительского удостоверения на имя Калмурзаева Д.С.; копией страхового полиса № * от 08.05.2024;  копией карточки операции с водительским удостоверением на имя Калмурзаева Д.С.; реестром правонарушений в отношении Калмурзаева Д.С.; скриншотом с сайта ФГИС «Такси»; сведениями из ЕГРЮЛ/ЕГРИП о том, что Калмурзаев Д.С. не значится в ЕГРИП;  скриншотами с сотового телефона Калмурзаева Д.С. и Д.Е.; копией квитанции о переводе по СБП от 26.03.2025;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Калмурзаева Д.С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алмурзаева Д.С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Калмурзаеву Д.С. наказания в виде административного штраф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Калмурзаева Дильшадбека Суюнбаевича к а</w:t>
      </w:r>
      <w:r>
        <w:rPr>
          <w:spacing w:val="-4"/>
          <w:sz w:val="26"/>
          <w:szCs w:val="26"/>
        </w:rPr>
        <w:t>дминистративной ответственности з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143019000140</w:t>
      </w:r>
      <w:r>
        <w:rPr>
          <w:sz w:val="26"/>
          <w:szCs w:val="26"/>
        </w:rPr>
        <w:t>, УИН 0412365400565003142514160.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4.2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/>
      </w:r>
    </w:p>
    <w:p>
      <w:pPr>
        <w:pStyle w:val="Normal"/>
        <w:ind w:right="-1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Разъяснить Калмурзаеву Д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314-2502/2025 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</w:t>
      </w:r>
      <w:r>
        <w:rPr>
          <w:bCs/>
          <w:iCs/>
          <w:sz w:val="27"/>
          <w:szCs w:val="27"/>
        </w:rPr>
        <w:t xml:space="preserve">ы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314-2502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56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1726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