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1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07Ю в отношении должностного лица –  руководителя ликвидационной комиссии общества с ограниченной ответственностью «Сельскохозяйственной перерабатывающее предприятие «Юг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ева Дмитрия Анатолье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жительства – </w:t>
        <w:tab/>
        <w:t>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Голубев Д.А., являясь руководителем ликвидационной комиссии общества с ограниченной ответственностью «Сельскохозяйственной перерабатывающее предприятие «Югорское», расположенного по адресу: г. Югорск, ул. Кольцевая, 7, не предоставил налоговую декларацию по налогу на добавленную стоимость за 3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убев Д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убев Д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убев Д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Голубев Д.А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668 от 12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7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5 ст.</w:t>
      </w:r>
      <w:r>
        <w:rPr>
          <w:bCs/>
          <w:sz w:val="28"/>
          <w:szCs w:val="28"/>
        </w:rPr>
        <w:t xml:space="preserve"> 174 НК РФ н</w:t>
      </w:r>
      <w:r>
        <w:rPr>
          <w:sz w:val="28"/>
          <w:szCs w:val="28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8"/>
            <w:szCs w:val="28"/>
          </w:rPr>
          <w:t>пункте 8 статьи 161</w:t>
        </w:r>
      </w:hyperlink>
      <w:r>
        <w:rPr>
          <w:sz w:val="28"/>
          <w:szCs w:val="28"/>
        </w:rPr>
        <w:t xml:space="preserve"> и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убева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руководителя ликвидационной комиссии общества с ограниченной ответственностью «Сельскохозяйственной перерабатывающее предприятие «Югорское» Голубева Дмитрия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