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1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06Ю в отношении должностного лица –  руководителя ликвидационной комиссии общества с ограниченной ответственностью «Сельскохозяйственной перерабатывающее предприятие «Юго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ева Дмитрия Анатол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жительства – </w:t>
        <w:tab/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Голубев Д.А., являясь руководителем ликвидационной комиссии общества с ограниченной ответственностью «Сельскохозяйственной перерабатывающее предприятие «Югорское», расположенного по адресу: г. Югорск, ул. Кольцевая, 7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Голубев Д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68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67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руководителя ликвидационной комиссии общества с ограниченной ответственностью «Сельскохозяйственной перерабатывающее предприятие «Югорское» Голубева Дмитрия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