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18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43-01-2025-001966-7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рыляковой Надежды Андреевны, </w:t>
      </w:r>
      <w:r>
        <w:rPr>
          <w:color w:val="FF0000"/>
        </w:rPr>
        <w:t>****</w:t>
      </w:r>
      <w:r>
        <w:rPr/>
        <w:t xml:space="preserve">года рождения, уроженки                                 с. </w:t>
      </w:r>
      <w:r>
        <w:rPr>
          <w:color w:val="FF0000"/>
        </w:rPr>
        <w:t>****</w:t>
      </w:r>
      <w:r>
        <w:rPr/>
        <w:t xml:space="preserve">, проживающей по адресу: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Брылякова Н.А. </w:t>
      </w:r>
      <w:r>
        <w:rPr/>
        <w:t>не оплатила административный штраф в размере 500 рублей по постановлению № 18810586241126009763 от 26.11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Брылякова Н.А. не явилась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99070 от 09.03.2025, копию постановления                № 18810586241126009763 от 26.11.2024 года по делу об административном правонарушении, рапорт должностного лица; сведения ГИС ГМП на имя Брыляковой Н.А, параметры поиска, карточку учета транспортного средства, отчеты об отслеживании, фототабица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1126009763 от 26.11.2024 года по делу об административном правонарушении вступило в законную силу 26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ылякова Н.А.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ылякову Надежду Андр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182520184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318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