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31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3-01-2025-000749-5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итолина Любовь Федоровн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9 ноября 2024 года Витолина Л.Ф., 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08.2024, вступившим в законную силу 09.09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итолина Л.Ф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Витолиной Л.Ф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2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08.2024, согласно которому Витолина Л.Ф. признана виновной в совершении административного правонарушения, предусмотренного п.2 ст.30.1 Закона ХМАО-Югры от 11.06.2010 № 102-оз «Об административных правонарушениях» и ей назначено административное наказание в виде штрафа в размере 1000 рублей, в данном постановлении имеется отметка о вступлении в законную силу 09.09.2024. Копия постановления Витолиной Л.Ф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итолина Л.Ф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Витолина Л.Ф. в срок, предусмотренный ч. 1 ст.32.2 КоАП РФ, то есть до 08.11.2024 года, не уплатила административный штраф, назначенный постановлением от 09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Витолиной Л.Ф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Витолиной Л.Ф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толину Любовь Федо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250212880000000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9__» марта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1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