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44" w:leader="none"/>
          <w:tab w:val="right" w:pos="9688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ПОСТАНОВЛЕНИЕ</w:t>
      </w:r>
    </w:p>
    <w:p>
      <w:pPr>
        <w:pStyle w:val="Heading"/>
        <w:tabs>
          <w:tab w:val="clear" w:pos="720"/>
          <w:tab w:val="center" w:pos="4844" w:leader="none"/>
          <w:tab w:val="right" w:pos="9688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назначении административного наказания</w:t>
      </w:r>
    </w:p>
    <w:p>
      <w:pPr>
        <w:pStyle w:val="Sub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  <w:t>17 марта 2025 года</w:t>
        <w:tab/>
        <w:t>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нжела Семёновна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участием Кауртаева Г.В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(далее КоАП РФ) в отношении Кауртаева Григория Васильевича, * года рождения, уроженца </w:t>
      </w:r>
      <w:r>
        <w:rPr>
          <w:bCs/>
          <w:sz w:val="26"/>
          <w:szCs w:val="26"/>
        </w:rPr>
        <w:t>*</w:t>
      </w:r>
      <w:r>
        <w:rPr>
          <w:sz w:val="26"/>
          <w:szCs w:val="26"/>
        </w:rPr>
        <w:t xml:space="preserve">, гражданина РФ, ИНН *, имеющего * образование, не работающего, *, имеющего * малолетних детей, зарегистрированного по адресу: *,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6 марта 2025 года в 16 часов 55 минут</w:t>
      </w:r>
      <w:r>
        <w:rPr>
          <w:sz w:val="26"/>
          <w:szCs w:val="26"/>
        </w:rPr>
        <w:t xml:space="preserve"> Кауртаев </w:t>
      </w:r>
      <w:r>
        <w:rPr>
          <w:sz w:val="26"/>
          <w:szCs w:val="26"/>
          <w:lang w:val="ru-RU"/>
        </w:rPr>
        <w:t>Г.В.</w:t>
      </w:r>
      <w:r>
        <w:rPr>
          <w:sz w:val="26"/>
          <w:szCs w:val="26"/>
        </w:rPr>
        <w:t xml:space="preserve"> находился в общественном месте </w:t>
      </w:r>
      <w:r>
        <w:rPr>
          <w:sz w:val="26"/>
          <w:szCs w:val="26"/>
          <w:lang w:val="ru-RU"/>
        </w:rPr>
        <w:t xml:space="preserve">* </w:t>
      </w:r>
      <w:r>
        <w:rPr>
          <w:sz w:val="26"/>
          <w:szCs w:val="26"/>
        </w:rPr>
        <w:t>в состоянии</w:t>
      </w:r>
      <w:r>
        <w:rPr>
          <w:sz w:val="26"/>
          <w:szCs w:val="26"/>
          <w:lang w:val="ru-RU"/>
        </w:rPr>
        <w:t xml:space="preserve"> алкогольного</w:t>
      </w:r>
      <w:r>
        <w:rPr>
          <w:sz w:val="26"/>
          <w:szCs w:val="26"/>
        </w:rPr>
        <w:t xml:space="preserve"> опьянения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Кауртаев Г.В. вину признал, пояснил, что находился в состоянии опьянения в общественном мес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показаний в суде вина Кауртаева Г.В.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16 марта 2025 года, из которого следует, что 16 марта 2025 года в 16 часов 55 минут Кауртаев Г.В. находился в общественном месте *, в состоянии алкогольного опьянения, спал на полу. При разговоре изо рта Кауртаева Г.В. исходил резкий запах алкоголя, речь Кауртаева Г.В. была невнятная. Координация движений Кауртаева Г.В. была нарушена – шатался из стороны в сторону, самостоятельно передвигался с трудом, имел шаткую походку. Внешний вид Кауртаева Г.В. был неопрятный, одежда грязная в песке, побелке. Своим видом Кауртаев Г.В. оскорблял человеческое достоинство и общественную нравственность. Из протокола следует, что процессуальные права, предусмотренные ст. 25.1 КоАП РФ, ст. 51 Конституции РФ, Кауртаеву Г.В. </w:t>
      </w:r>
      <w:r>
        <w:rPr>
          <w:bCs/>
          <w:sz w:val="26"/>
          <w:szCs w:val="26"/>
        </w:rPr>
        <w:t>р</w:t>
      </w:r>
      <w:r>
        <w:rPr>
          <w:sz w:val="26"/>
          <w:szCs w:val="26"/>
        </w:rPr>
        <w:t>азъяснены, копия протокола Кауртаеву Г.В.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ктом медицинского освидетельствования № * от 16 марта 2025 года, из которого следует, что внешний вид Кауртаева Г.В. неопрятен, речь Кауртаева Г.В. смазанная. Освидетельствованием установлено, что Кауртаев Г.В. находится в состоянии алкогольного опьянения, при первом исследовании концентрация паров этанола в выдыхаемом воздухе составила 0,82 мг/л., при втором исследовании концентрация паров этанола в выдыхаемом воздухе составила 0,87 мг/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 полицейского ОВ ППСП ОМВД России по городу Ураю * в материалах дела, из которого следует, что 16 марта 2025 года в 16 часов 55 минут Кауртаев Г.В. находился в общественном месте *, в состоянии алкогольного опьянения, спал на полу. При разговоре изо рта Кауртаева Г.В. исходил резкий запах алкоголя, речь Кауртаева Г.В. была невнятная. Координация движений Кауртаева Г.В. была нарушена – шатался из стороны в сторону, самостоятельно передвигался с трудом, имел шаткую походку. Внешний вид Кауртаева Г.В. был неопрятный, одежда грязная в песке, побелке. Своим видом Кауртаев Г.В. оскорблял человеческое достоинство и общественную нравственнос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 ст. оперативного дежурного ОМВД России по городу Ураю * в материалах дела, из которого следует, что 16 марта 2025 года в 16 часов 55 минут в ДЧ ОМВД России по городу Ураю поступило сообщение от ППСП * о том, что анонимное сообщение о том, что по адресу: * спит мужчина, подтвердила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val="en-US"/>
        </w:rPr>
        <w:t xml:space="preserve">Обстоятельства совершения правонарушения, факт </w:t>
      </w:r>
      <w:r>
        <w:rPr>
          <w:sz w:val="26"/>
          <w:szCs w:val="26"/>
          <w:lang w:val="en-US"/>
        </w:rPr>
        <w:t xml:space="preserve">нахождения </w:t>
      </w:r>
      <w:r>
        <w:rPr>
          <w:sz w:val="26"/>
          <w:szCs w:val="26"/>
        </w:rPr>
        <w:t xml:space="preserve">Кауртаева Г.В. </w:t>
      </w:r>
      <w:r>
        <w:rPr>
          <w:sz w:val="26"/>
          <w:szCs w:val="26"/>
          <w:lang w:val="en-US"/>
        </w:rPr>
        <w:t xml:space="preserve">в общественном месте в состоянии, оскорбляющем человеческое достоинство и общественную нравственность, подтверждаются </w:t>
      </w:r>
      <w:r>
        <w:rPr>
          <w:sz w:val="26"/>
          <w:szCs w:val="26"/>
        </w:rPr>
        <w:t xml:space="preserve">также </w:t>
      </w:r>
      <w:r>
        <w:rPr>
          <w:bCs/>
          <w:sz w:val="26"/>
          <w:szCs w:val="26"/>
          <w:lang w:val="en-US"/>
        </w:rPr>
        <w:t xml:space="preserve">фото-фиксацией в материалах дела. 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TextBodyIndent"/>
        <w:ind w:left="0" w:right="0" w:firstLine="709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Кауртаева Г.В. установлена и доказана, действия его мировой судья квалифицирует по ст. 20.21 КоАП РФ</w:t>
      </w:r>
      <w:r>
        <w:rPr>
          <w:sz w:val="26"/>
          <w:szCs w:val="26"/>
          <w:lang w:val="ru-RU"/>
        </w:rPr>
        <w:t xml:space="preserve">, как </w:t>
      </w:r>
      <w:r>
        <w:rPr>
          <w:color w:val="000000"/>
          <w:sz w:val="26"/>
          <w:szCs w:val="26"/>
          <w:shd w:fill="FFFFFF" w:val="clear"/>
        </w:rPr>
        <w:t xml:space="preserve">появление </w:t>
      </w:r>
      <w:r>
        <w:rPr>
          <w:color w:val="000000"/>
          <w:sz w:val="26"/>
          <w:szCs w:val="26"/>
          <w:shd w:fill="FFFFFF" w:val="clear"/>
          <w:lang w:val="ru-RU"/>
        </w:rPr>
        <w:t>в общественном месте</w:t>
      </w:r>
      <w:r>
        <w:rPr>
          <w:color w:val="000000"/>
          <w:sz w:val="26"/>
          <w:szCs w:val="26"/>
          <w:shd w:fill="FFFFFF" w:val="clear"/>
        </w:rPr>
        <w:t xml:space="preserve">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Кауртаеву Г.В. наказание, мировой судья учитывает характер совершенного им административного правонарушения, личность Кауртаева Г.В., то, что ранее он привлекался к административной ответственности за совершение однородных правонарушений, что в соответствии со ст. 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ние вины Кауртаевым Г.В., наличие малолетних детей являются обстоятельствами, смягчающими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уртаев Г.В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Кауртаева Григория Васильевича виновным в совершении административного правонарушении, предусмотренного ст. 20.21 КоАП РФ, и назначить ему наказание в виде административного ареста на срок 1  (одни) сут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казание исчислять с 17 марта 2025 года с момента водворения в ИВС ОМВД России по городу Ураю, зачесть в срок отбытия наказания срок административного задержания с 18 часов 30 минут 16 марта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    А.С. Гоман</w:t>
      </w:r>
    </w:p>
    <w:p>
      <w:pPr>
        <w:pStyle w:val="111"/>
        <w:ind w:left="0" w:righ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319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5-001505-7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