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   6 мая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ичкина Дмитрия Юрьевича, * года рождения, уроженца *, гражданина Российской Федерации (паспорт серии *, выдан 13.04.2011); зарегистрированного по адресу: *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2.09.2024 в 0:01 Яичкин Д.Ю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1.07.2024 *. </w:t>
      </w:r>
      <w:r>
        <w:rPr>
          <w:spacing w:val="-2"/>
          <w:sz w:val="26"/>
          <w:szCs w:val="26"/>
        </w:rPr>
        <w:t>Копия постановления была направлена Яичкину Д.Ю.  заказным почтовым отправлением в форме электронного письма, которое получено адресатом 02.07.2024. П</w:t>
      </w:r>
      <w:r>
        <w:rPr>
          <w:spacing w:val="-4"/>
          <w:sz w:val="26"/>
          <w:szCs w:val="26"/>
        </w:rPr>
        <w:t>остановление не обжаловано Яичкиным Д.Ю. и вступило в законную силу 13.07.2024, следовательно, 60-дневный срок для добровольной уплаты административного штрафа истёк 11.09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Яичкин Д.Ю.  не присутствовал.</w:t>
      </w:r>
      <w:r>
        <w:rPr/>
        <w:t xml:space="preserve"> </w:t>
      </w:r>
      <w:r>
        <w:rPr>
          <w:sz w:val="26"/>
          <w:szCs w:val="26"/>
        </w:rPr>
        <w:t>О месте, дате и времени рассмотрения дела извещен 08.04.2025. О причинах неявки не сообщил, об отложении рассмотрения дела не просил, иных ходатайств не заяви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Яичкина Д.Ю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Яичкина</w:t>
      </w:r>
      <w:r>
        <w:rPr>
          <w:sz w:val="26"/>
          <w:szCs w:val="26"/>
        </w:rPr>
        <w:t xml:space="preserve"> Д.Ю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Яичкину Д.Ю.  в совершении административного правонарушения установлена и подтверждается протоколом об административном правонарушении от 19.03.2025 № *; копией постановления от 01.07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Яичкин Д.Ю.  уплатил административный штраф 11.02.2025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Яичкину Д.Ю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Яичкиным Д.Ю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Яичкину Д.Ю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Яичкина Дмитрия Юрь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 xml:space="preserve">УИН 0412365400565003222520166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Яичкину Д.Ю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32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322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814-3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