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, гражданина Российской Федерации (паспорт серии *, выдан 13.04.2011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09.2024 в 0:01 Яичкин Д.Ю., зарегистрированный по месту жительства по адресу: *,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№ * </w:t>
      </w:r>
      <w:r>
        <w:rPr>
          <w:spacing w:val="-2"/>
          <w:sz w:val="26"/>
          <w:szCs w:val="26"/>
        </w:rPr>
        <w:t>Копия постановления была направлена Яичкину Д.Ю. заказным почтовым отправлением в форме электронного письма, которое получено адресатом 02.07.2024. П</w:t>
      </w:r>
      <w:r>
        <w:rPr>
          <w:spacing w:val="-4"/>
          <w:sz w:val="26"/>
          <w:szCs w:val="26"/>
        </w:rPr>
        <w:t>остановление не обжаловано Яичкиным Д.Ю. и вступило в законную силу 13.07.2024, следовательно, 60-дневный срок для добровольной уплаты административного штрафа истёк 11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ен 08.04.2025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9.03.2025 № *;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1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252520119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25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25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817-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