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5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утбаевой Руфины Салават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1.2025 Даутбаева Р.С.,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1006687 от 21.11.2024, вступившему в законную силу 02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утбаева Р.С.,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1006687 от 21.11.2024, вступившему в законную силу 02.12.2024; копией постановления № 18810589241121006687 от 21.11.2024, вступившего в законную силу 02.12.2024; сведениями о направлении копии постановления; сведениями об не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утбаеву Руфину Салават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2525201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