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     6 мая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Яичкина Дмитрия Юрьевича, * года рождения, уроженца *гражданина Российской Федерации (паспорт серии *, выдан 13.04.2011); зарегистрированного по адресу: *место работы неизвестн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2.09.2024 в 0:01 Яичкин Д.Ю., зарегистрированный по месту жительства по адресу: *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01.07.2024 № * </w:t>
      </w:r>
      <w:r>
        <w:rPr>
          <w:spacing w:val="-2"/>
          <w:sz w:val="26"/>
          <w:szCs w:val="26"/>
        </w:rPr>
        <w:t>Копия постановления была направлена Яичкину Д.Ю. заказным почтовым отправлением в форме электронного письма, которое получено адресатом 02.07.2024. П</w:t>
      </w:r>
      <w:r>
        <w:rPr>
          <w:spacing w:val="-4"/>
          <w:sz w:val="26"/>
          <w:szCs w:val="26"/>
        </w:rPr>
        <w:t>остановление не обжаловано Яичкиным Д.Ю. и вступило в законную силу 13.07.2024, следовательно, 60-дневный срок для добровольной уплаты административного штрафа истёк 11.09.202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Яичкин Д.Ю. не присутствовал.</w:t>
      </w:r>
      <w:r>
        <w:rPr/>
        <w:t xml:space="preserve"> </w:t>
      </w:r>
      <w:r>
        <w:rPr>
          <w:sz w:val="26"/>
          <w:szCs w:val="26"/>
        </w:rPr>
        <w:t>О месте, дате и времени рассмотрения дела извещен 08.04.2025. О причинах неявки не сообщил, об отложении рассмотрения дела не просил, иных ходатайств не заявил.</w:t>
      </w:r>
      <w:r>
        <w:rPr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 2 ст. 25.1, п. 4 ч. 1 ст. 29.7 КоАП РФ, мировой судья определил рассмотреть дело в отсутствие неявившегося Яичкина Д.Ю. 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</w:t>
      </w:r>
      <w:r>
        <w:rPr>
          <w:sz w:val="26"/>
          <w:szCs w:val="26"/>
          <w:lang w:val="ru-RU"/>
        </w:rPr>
        <w:t xml:space="preserve"> Яичкина</w:t>
      </w:r>
      <w:r>
        <w:rPr>
          <w:sz w:val="26"/>
          <w:szCs w:val="26"/>
        </w:rPr>
        <w:t xml:space="preserve"> Д.Ю.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Яичкину Д.Ю.  в совершении административного правонарушения установлена и подтверждается протоколом об административном правонарушении от 19.03.2025 № * копией постановления от 01.07.2024 № * сведениями с ГИС ГМП; карточкой учета транспортного сред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сведений Государственной информационной системы о государственных и муниципальных платежах усматривается, что Яичкин Д.Ю.  уплатил административный штраф 11.02.2025, то есть по истечении окончания установленного законом сро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Яичкину Д.Ю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е прекращение противоправного поведения Яичкиным Д.Ю.  в виде уплаты административного штрафа мировой судья признаёт в порядке п. 2 ч. 1 ст.4.2 КоАП РФ в качестве обстоятельства, смягчающего административную ответственность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Яичкину Д.Ю. 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Яичкина Дмитрия Юрь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0412365400565003262520103. </w:t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Яичкину Д.Ю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326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326-2502/2025</w:t>
    </w:r>
  </w:p>
  <w:p>
    <w:pPr>
      <w:pStyle w:val="Header"/>
      <w:spacing w:lineRule="auto" w:line="360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5</w:t>
    </w:r>
    <w:r>
      <w:rPr>
        <w:bCs/>
        <w:iCs/>
      </w:rPr>
      <w:t>-00</w:t>
    </w:r>
    <w:r>
      <w:rPr>
        <w:bCs/>
        <w:iCs/>
        <w:lang w:val="ru-RU"/>
      </w:rPr>
      <w:t>1818-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