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331-2301/2025</w:t>
      </w:r>
    </w:p>
    <w:p>
      <w:pPr>
        <w:pStyle w:val="Heading"/>
        <w:ind w:right="140" w:firstLine="709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23-01-2025-001492-38</w:t>
      </w:r>
    </w:p>
    <w:p>
      <w:pPr>
        <w:pStyle w:val="Heading1"/>
        <w:ind w:right="1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 xml:space="preserve">16 мая 2025 года </w:t>
        <w:tab/>
        <w:tab/>
        <w:tab/>
        <w:tab/>
        <w:tab/>
        <w:tab/>
        <w:tab/>
        <w:tab/>
        <w:t xml:space="preserve">                            г. Покачи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140" w:firstLine="567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Мурзак А.Д.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2 ст. 12.7 Кодекса РФ об административных правонарушениях, в отношении: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  <w:spacing w:val="-1"/>
        </w:rPr>
        <w:t>Мурзак Алексея Дмитриевича</w:t>
      </w:r>
      <w:r>
        <w:rPr>
          <w:color w:val="000000"/>
        </w:rPr>
        <w:t>, *** года рождения, уроженца ***, гражданина РФ, работающего, зарегистрированного по адресу: ***, паспорт серии ***, выдан ***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14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16 апреля 2025 года в 07 час. 35 мин. на ул. Дорожная 1 км г. Покачи, Мурзак А.Д., в нарушение п. 2.1.1 Правил дорожного движения РФ, управлял транспортным средством – автомобилем ГАЗ 3300252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 Тобольского судебного района Тюменской области от 27.02.2025, вступившего в законную силу 08.04.2025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Мурзак А.Д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.</w:t>
      </w:r>
    </w:p>
    <w:p>
      <w:pPr>
        <w:pStyle w:val="Normal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протокол об административном правонарушении 86 ХМ 558866 от 22.04.2025, согласно которому 16.04.2025 в 07 час. 35 мин. на ул. Дорожная 1 км г. Покачи, Мурзак А.Д. управлял транспортным средством – автомобилем ГАЗ 3300252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Мурзак А.Д. был ознакомлен с протоколом, ему были разъяснены права, предусмотренные ст. 25.1 Кодекса РФ об административных правонарушениях, ст. 51 Конституции РФ, в протоколе собственноручно указал «о том, что был лишен прав управления не знал, так как извещение и уведомление из суда не получал, не был извещен»;</w:t>
      </w:r>
    </w:p>
    <w:p>
      <w:pPr>
        <w:pStyle w:val="Normal"/>
        <w:ind w:right="140" w:firstLine="567"/>
        <w:jc w:val="both"/>
        <w:rPr/>
      </w:pPr>
      <w:r>
        <w:rPr/>
        <w:t xml:space="preserve">- рапорт Государственного инспектора БДД ОН Госавтоинспекции МОМВД России «Нижневартовский» от 23.04.2025 о составлении протокола об административном правонарушении, предусмотренным ч. 2 ст. 12.7 </w:t>
      </w:r>
      <w:r>
        <w:rPr>
          <w:color w:val="000000"/>
        </w:rPr>
        <w:t>Кодекса РФ об административных правонарушениях в отношении Мурзак А.Д.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остановления по делу об административном правонарушении от 16.04.2025 № 18810086230001724095, согласно которому Мурзак А.Д. назначен административный штраф предусмотренный по ч. 1.1 ст. 12.5 КоАП РФ в размере 2 000 рублей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1 Тобольского судебного района Тюменской области от 27.02.2025 № 5-58/2025-1м, вступившего в законную силу 08.04.2025, согласно которому Мурзак А.Д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140"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Шаленина В.И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1 Тобольского судебного района Тюменской области от 27.02.2025 № 5-58/2025-1м, вступившего в законную силу 08.04.2025</w:t>
      </w:r>
      <w:r>
        <w:rPr/>
        <w:t xml:space="preserve">, </w:t>
      </w:r>
      <w:r>
        <w:rPr>
          <w:color w:val="000000"/>
        </w:rPr>
        <w:t>Мурзак А.Д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.</w:t>
      </w:r>
      <w:r>
        <w:rPr/>
        <w:t xml:space="preserve"> Водительское удостоверение 9919 491863 </w:t>
      </w:r>
      <w:r>
        <w:rPr>
          <w:color w:val="000000"/>
        </w:rPr>
        <w:t xml:space="preserve">изъято у Мурзак А.Д. 22.04.2025 сотрудниками ОГИБДД УМВД России «Нижневартовский» для исполнения </w:t>
      </w:r>
      <w:r>
        <w:rPr/>
        <w:t>постановления суда в части лишения права управления транспортными средствами;</w:t>
      </w:r>
    </w:p>
    <w:p>
      <w:pPr>
        <w:pStyle w:val="Normal"/>
        <w:ind w:right="140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Мурзак А.Д</w:t>
      </w:r>
      <w:r>
        <w:rPr/>
        <w:t xml:space="preserve">. 25.03.2021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****;</w:t>
      </w:r>
    </w:p>
    <w:p>
      <w:pPr>
        <w:pStyle w:val="Normal"/>
        <w:ind w:right="140" w:firstLine="567"/>
        <w:jc w:val="both"/>
        <w:rPr/>
      </w:pPr>
      <w:r>
        <w:rPr/>
        <w:t>- копия протокола изъятия вещей и документов *** от 22.04.2025, согласно которому у Мурзак А.Д. изъято водительское удостоверение № ***;</w:t>
      </w:r>
    </w:p>
    <w:p>
      <w:pPr>
        <w:pStyle w:val="Normal"/>
        <w:ind w:right="140" w:firstLine="567"/>
        <w:jc w:val="both"/>
        <w:rPr/>
      </w:pPr>
      <w:r>
        <w:rPr/>
        <w:t xml:space="preserve">- параметры поиска административных правонарушений в отношении Мурзак А.Д., согласно которым </w:t>
      </w:r>
      <w:r>
        <w:rPr>
          <w:color w:val="000000"/>
        </w:rPr>
        <w:t>Мурзак А.Д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Мировой судья, выслушав Мурзак А.Д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1 Тобольского судебного района Тюменской области от 27.02.2025, Мурзак А.Д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. Указанное постановление вступило в законную силу 18.04.2025, в апелляционном порядке не обжаловалось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Водительское удостоверение изъято у Мурзак А.Д. в органы ГИБДД 22.04.2025, следовательно, срок назначенного Мурзак А.Д. наказания в виде лишения права управления транспортными средствами не истек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Таким образом, 16 апреля 2025 года Мурзак А.Д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 Тобольского судебного района Тюменской области от 27.02.2025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Мурзак А.Д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Мурзак А.Д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Мурзак А.Д. наказание в виде административного штраф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firstLine="567"/>
        <w:jc w:val="both"/>
        <w:rPr/>
      </w:pPr>
      <w:r>
        <w:rPr>
          <w:color w:val="000000"/>
          <w:spacing w:val="-1"/>
        </w:rPr>
        <w:t xml:space="preserve">Мурзак Алексея Дмитрие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7476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  <w:t>Копия верна.</w:t>
      </w:r>
    </w:p>
    <w:p>
      <w:pPr>
        <w:pStyle w:val="Normal"/>
        <w:ind w:right="140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Л.М. Клипова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14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33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