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5-336/2608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3-01-2025-001213-1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 марта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Ткачева Ивана Андреевича, </w:t>
      </w:r>
      <w:r>
        <w:rPr>
          <w:rStyle w:val="CatUserDefinedgrp2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</w:t>
      </w:r>
      <w:r>
        <w:rPr>
          <w:rStyle w:val="CatUserDefinedgrp26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9.02.2025 г. следует, что Ткачев И.А., </w:t>
      </w:r>
      <w:r>
        <w:rPr>
          <w:rStyle w:val="CatUserDefinedgrp2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2000 рублей, назначенный постановлением № </w:t>
      </w:r>
      <w:r>
        <w:rPr>
          <w:rStyle w:val="CatUserDefinedgrp27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9.10.2024, вступившим в законную силу 12.11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Ткачев И.А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Ткачева И.А. в совершении административного правонарушения суду представлено постановление №</w:t>
      </w:r>
      <w:r>
        <w:rPr>
          <w:rStyle w:val="CatUserDefinedgrp27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9.10.2024, согласно которому Ткачев И.А. признан виновным в совершении административного правонарушения, предусмотренного ч. 6 ст. 12.9 КоАП РФ и ему назначено административное наказание в виде штрафа в размере 2000 рублей, в данном постановлении имеется отметка о вступлении в законную силу 12.11.2024. Копию постановления Ткачеву И.А. направлена почт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месте с тем, согласно постановлению мирового судьи судебного участка № 8 Сургутского судебного района города окружного значения Сургута от 05.02.2025, вступившего в законную силу 25.02.2025, Ткачев И.А. привлечен к административной ответственности по ч.1 ст.20.25 КоАП РФ за неуплату штрафа по постановлению № </w:t>
      </w:r>
      <w:r>
        <w:rPr>
          <w:rStyle w:val="CatUserDefinedgrp27rplc3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9.10.2024, что подтверждается материалами дела № 5-158/2608/2025 (копией протокола об административном правонарушении 86 ХМ673396, копией постановления №</w:t>
      </w:r>
      <w:r>
        <w:rPr>
          <w:rStyle w:val="CatUserDefinedgrp27rplc3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9.10.2024 о привлечении Ткачева И.А. к ответственности по ч.6 ст.12.9 КоАП РФ)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илу п. 7 ч. 1 ст. 24.5 КоАП РФ производство по делу об административном правонарушении не может быть начато, а начатое производство подлежит прекращению при 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 делу об административном правонарушении, предусмотренном той же статьей или той же частью статьи настоящего Кодекс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то обстоятельство, что  отношении Ткачева И.А. имеется вступившее в законную силу постановление о назначении административного наказания по ч.1 ст.20.25 КоАП РФ за неуплату административного штрафа по постановлению № </w:t>
      </w:r>
      <w:r>
        <w:rPr>
          <w:rStyle w:val="CatUserDefinedgrp27rplc4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9.10.2024, то есть по одному и тому же факту бездействия, мировой судья считает необходимым производство  по делу об административном правонарушении, предусмотренном ч.1 ст. 20.25 КоАП РФ прекратить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Производство по делу об административном правонарушении, предусмотренном ч.1 ст. 20.25  Кодекса об административных правонарушениях РФ в отношении Ткачева Ивана Андреевича, прекратить в связи с наличием по одному и тому же факту постановления о назначении административного наказания по делу об административном правонарушени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2__» марта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336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UserDefinedgrp27rplc20">
    <w:name w:val="cat-UserDefined grp-27 rplc-20"/>
    <w:basedOn w:val="DefaultParagraphFont"/>
    <w:qFormat/>
    <w:rPr/>
  </w:style>
  <w:style w:type="character" w:styleId="CatUserDefinedgrp27rplc25">
    <w:name w:val="cat-UserDefined grp-27 rplc-25"/>
    <w:basedOn w:val="DefaultParagraphFont"/>
    <w:qFormat/>
    <w:rPr/>
  </w:style>
  <w:style w:type="character" w:styleId="CatUserDefinedgrp27rplc34">
    <w:name w:val="cat-UserDefined grp-27 rplc-34"/>
    <w:basedOn w:val="DefaultParagraphFont"/>
    <w:qFormat/>
    <w:rPr/>
  </w:style>
  <w:style w:type="character" w:styleId="CatUserDefinedgrp27rplc36">
    <w:name w:val="cat-UserDefined grp-27 rplc-36"/>
    <w:basedOn w:val="DefaultParagraphFont"/>
    <w:qFormat/>
    <w:rPr/>
  </w:style>
  <w:style w:type="character" w:styleId="CatUserDefinedgrp27rplc40">
    <w:name w:val="cat-UserDefined grp-27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