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   12 мая 2025 года </w:t>
      </w:r>
    </w:p>
    <w:p>
      <w:pPr>
        <w:pStyle w:val="TextBody"/>
        <w:tabs>
          <w:tab w:val="clear" w:pos="708"/>
          <w:tab w:val="left" w:pos="8505" w:leader="none"/>
        </w:tabs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расильнюк Виктора Викторовича, * года рождения, уроженца с*, гражданина Российской Федерации;  паспорт гражданина РФ серии *, выдан УМВД России по ХМАО-Югре 07.07.2022, холостого, не имеющего инвалидности и иждивенцев; зарегистрированного по месту жительства по адресу: *  рабочего по уходу за животными в МУП *  не подвергнутого административному наказанию за однородные правонарушения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31.03.2025 около 14:20 Красильнюк В.В., находясь по адресу:</w:t>
      </w:r>
      <w:r>
        <w:rPr/>
        <w:t xml:space="preserve"> </w:t>
      </w:r>
      <w:r>
        <w:rPr>
          <w:spacing w:val="-4"/>
          <w:sz w:val="27"/>
          <w:szCs w:val="27"/>
        </w:rPr>
        <w:t>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26.03.2025 о приводе должника по исполнительному производству № * от 18.05.2024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 рассмотрении дела Красильню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.В. не присутствовал; о месте, дате и времени рассмотрения дела извещался по мест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жительства заказным письм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м, котор</w:t>
      </w:r>
      <w:r>
        <w:rPr>
          <w:sz w:val="27"/>
          <w:szCs w:val="27"/>
          <w:lang w:val="ru-RU"/>
        </w:rPr>
        <w:t>ое</w:t>
      </w:r>
      <w:r>
        <w:rPr>
          <w:sz w:val="27"/>
          <w:szCs w:val="27"/>
        </w:rPr>
        <w:t xml:space="preserve"> по истечении срока хранения в организации почтовой связи АО «Почта России» возвращен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Красильнюк В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Красильнюк В.В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/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/>
      </w:pPr>
      <w:r>
        <w:rPr>
          <w:sz w:val="27"/>
          <w:szCs w:val="27"/>
        </w:rPr>
        <w:t>Фактические обстоятельства дела и виновность Красильнюк В.В. в совершении административного правонарушения подтверждаются: протоколом об административном правонарушении от 31.03.2025 № *; актом обнаружения административного правонарушения от 31.03.2025; постановлением судебного пристава-исполнителя Отделения судебных приставов по г. Радужному УФССП России по ХМАО – Югре от 26.03.2025 о приводе должника по исполнительному производству * от 18.05.2024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Красильнюк В.В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Красильнюк В.В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Красильнюк В.В. административного правонарушения малозначительным не имеется. Крайняя необходимость в деянии Красильнюк В.В. также не установл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значая административное наказание Красильнюк В.В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и семейное положение.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Красильнюк В.В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TextBodyIndent"/>
        <w:ind w:right="-2" w:firstLine="720"/>
        <w:rPr/>
      </w:pPr>
      <w:r>
        <w:rPr>
          <w:sz w:val="27"/>
          <w:szCs w:val="27"/>
        </w:rPr>
        <w:t>привлечь Красильнюк Виктора Викторо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7"/>
          <w:szCs w:val="27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03372517112. 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2" w:firstLine="72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7"/>
          <w:szCs w:val="27"/>
        </w:rPr>
        <w:t xml:space="preserve">Разъяснить Красильнюк В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7"/>
          <w:szCs w:val="27"/>
        </w:rPr>
        <w:t xml:space="preserve">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337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356" w:leader="none"/>
      </w:tabs>
      <w:ind w:right="28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337-2502/2025</w:t>
    </w:r>
  </w:p>
  <w:p>
    <w:pPr>
      <w:pStyle w:val="Header"/>
      <w:tabs>
        <w:tab w:val="clear" w:pos="9355"/>
        <w:tab w:val="center" w:pos="4677" w:leader="none"/>
        <w:tab w:val="left" w:pos="9356" w:leader="none"/>
      </w:tabs>
      <w:ind w:right="282" w:hanging="0"/>
      <w:jc w:val="right"/>
      <w:rPr/>
    </w:pPr>
    <w:r>
      <w:rPr>
        <w:bCs/>
        <w:iCs/>
        <w:lang w:val="ru-RU"/>
      </w:rPr>
      <w:t xml:space="preserve">УИД </w:t>
    </w:r>
    <w:r>
      <w:rPr>
        <w:bCs/>
        <w:iCs/>
      </w:rPr>
      <w:t>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</w:t>
    </w:r>
    <w:r>
      <w:rPr>
        <w:bCs/>
        <w:iCs/>
        <w:lang w:val="ru-RU"/>
      </w:rPr>
      <w:t>001857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