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38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15-1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вступившим в законную силу 12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2.11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что подтверждается материалами дела № 5-153/2608/2025 (копией протокола об административном правонарушении 86 ХМ673397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 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3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