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12 ма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Шерифова Рамазана Сефибеговича, * года рождения, уроженца *, гражданина *, паспорт гражданина РФ серии * выдан 25.01.2019 УМВД России по Ханты-Мансийскому автономному округу – Югре; водительское удостоверение *, выдано 26.07.2023; зарегистрированного по месту жительства по адресу: *; не работающего,</w:t>
      </w:r>
      <w:r>
        <w:rPr>
          <w:spacing w:val="-4"/>
          <w:sz w:val="26"/>
          <w:szCs w:val="26"/>
        </w:rPr>
        <w:t xml:space="preserve"> не подвергнутого административному наказанию за однородные правонарушения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3.2025 в 00:01 Шерифов Р.С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500 рублей, наложенный постановлением от 13.01.2025 № * </w:t>
      </w:r>
      <w:r>
        <w:rPr>
          <w:spacing w:val="-4"/>
          <w:sz w:val="26"/>
          <w:szCs w:val="26"/>
        </w:rPr>
        <w:t>Копия постановления была получена Шерифовым Р.С. лично 13.01.2025</w:t>
      </w:r>
      <w:r>
        <w:rPr>
          <w:sz w:val="26"/>
          <w:szCs w:val="26"/>
        </w:rPr>
        <w:t>. Постановление Шерифовым Р.С. не обжаловано и вступило в законную силу 24.01.2025, следовательно, 60-дневный срок для добровольной уплаты административного штрафа истёк 25.03.2025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/>
      </w:pPr>
      <w:r>
        <w:rPr>
          <w:sz w:val="26"/>
          <w:szCs w:val="26"/>
        </w:rPr>
        <w:t>При рассмотрении дела Шерифов Р.С. не присутствовал; о месте, дате и времени рассмотрения дела извещён телефонограммой 08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Шерифова Р.С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Шериф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.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Шерифова Р.С. в совершении административного правонарушения установлена и подтверждается протоколом об административном правонарушении от 26.03.2025 серии *, копией постановления от 13.01.2025 № * сведениями с ГИС ГМП; карточкой операции с водительским удостоверением на имя Шерифова Р.С.; реестром правонарушений в отношении Шерифова Р.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г. Радужному за период с 13.01.2025 по 25.03.2025 уплата административного штрафа, наложенного постановлением по делу об административном правонарушении от 13.01.2025 № * Шерифовым Р.С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Шерифовым Р.С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Шерифову Р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Шерифову Р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чь Шерифова Рамазана Сефибег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3402520150.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Шерифову Р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40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40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1875-50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