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42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1219-9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9.2024, вступившим в законную силу 15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9.2024, согласно которому Ткачев И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5.10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8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9.2024, что подтверждается материалами дела № 5-162/2608/2025 (копией протокола об административном правонарушении 86 ХМ№673400, копией постановления №</w:t>
      </w:r>
      <w:r>
        <w:rPr>
          <w:rStyle w:val="CatUserDefinedgrp28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9.2024о привлечении Ткачева И.А. к ответственности по ч.2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8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30.09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4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