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       13 мая 2025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жалилова Абдулвагида Абдуселимовича, * года рождения, уроженца *, гражданина Российской Федерации (паспорт * выдан 06.06.2017 ОУФМС по ХМАО-Югре); зарегистрированного по месту жительства по адресу: *; работающего водителем в ООО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>10.03.2025 в 10:30</w:t>
      </w:r>
      <w:r>
        <w:rPr/>
        <w:t xml:space="preserve"> </w:t>
      </w:r>
      <w:r>
        <w:rPr>
          <w:spacing w:val="-4"/>
          <w:sz w:val="27"/>
          <w:szCs w:val="27"/>
        </w:rPr>
        <w:t xml:space="preserve">находясь на автодороге Р 404 Тюмень – Тобольск – Ханты-Мансийск, 734 км,  Джалилов А.А., управлял транспортным средством марки «Камаз 344108», государственный регистрационный знак * в составе полуприцепа ЧМЗАП 99064,  государственный регистрационный знак * без установленного на предусмотренном для этого месте за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3 Правил дорожного движения Российской Федерации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рассмотрении дела Джалилов А.А.</w:t>
      </w:r>
      <w:r>
        <w:rPr/>
        <w:t xml:space="preserve"> </w:t>
      </w:r>
      <w:r>
        <w:rPr>
          <w:sz w:val="27"/>
          <w:szCs w:val="27"/>
        </w:rPr>
        <w:t>с вменяемым правонарушением согласился, просил назначить наказание в виде административного штрафа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следовав протокол об административном правонарушении, выслушав объяснения Джалилова А.А., изучив приложенные к нему материалы дела, мировой судья приходит к выводу о наличии в действиях Джалилова А.А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Джалилова А.А. в совершении административного правонарушения подтверждаются: протоколом об административном правонарушении от 10.03.2025 серии *; фотоснимками события административного правонарушения; карточкой операции с водительским удостоверением на имя Джалилова А.А.; карточкой учета транспортного средства; реестром правонарушений в отношении Джалило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Джалиловым А.А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за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воды Джалилова А.А., изложенные в протоколе об административном правонарушении о причинах допущенного нарушения не влияют на квалификацию его деяния, не являются обстоятельствами, исключающими противоправность его дея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Джалилову А.А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Джалилов А.А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Джалилову А.А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Джалилова Абдулвагида Абдуселим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1000, к/с 40102810245370000007, КБК: 18811601123010001140, УИН 1881048625091003277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Джалилову А.А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343-2502/2025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43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05-01-2025-002383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