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343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 86MS0063-01-2025-001220-9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качева Ивана Андрее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2.2025 г. следует, что Ткачев И.А.,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10.2024, вступившим в законную силу 09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качев И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качева И.А. в совершении административного правонарушения суду представлено постановление №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10.2024, согласно которому Ткачев И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9.11.2024. Копию постановления Ткачеву И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согласно постановлению мирового судьи судебного участка № 8 Сургутского судебного района города окружного значения Сургута от 05.02.2025, вступившего в законную силу 25.02.2025, Ткачев И.А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8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10.2024, что подтверждается материалами дела № 5-154/2608/2025 (копией протокола об административном правонарушении 86 ХМ673399, копией постановления №</w:t>
      </w:r>
      <w:r>
        <w:rPr>
          <w:rStyle w:val="CatUserDefinedgrp28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10.2024 о привлечении Ткачева И.А. к ответственности по ч.2 ст.12.9 КоАП РФ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то обстоятельство, что отношении Ткачева И.А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8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10.2024, то есть по одному и тому же факту бездействия, мировой судья считает необходимым производство  по делу об административном правонарушении, предусмотренном ч.1 ст. 20.25 КоАП РФ прекрати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1 ст. 20.25  Кодекса об административных правонарушениях РФ в отношении Ткачева Ивана Андрее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4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