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249-4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44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Дубинина Дениса Николаевича, *** года рождения, уроженца ***, паспорт: ***, председателя ГСК «Дорожник-2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Дубинин Д.Н., являясь председателем ГСК «Дорожник-2», расположенного по адресу: ***, ИНН/КПП 8603071461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Дубинин Д.Н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700437500001 от 26.02.2025; уведомление на имя Дубинина Д.Н., о явке для составления протокола об административном правонарушении; справка о непредставлении расчета от 26.02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Дубинин Д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убинину Д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убинина Дениса Никол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