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3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жавадова Руслана Эльман оглы, * года рождения, уроженца * гражданина *; водительское удостоверение *, выдано 15.03.2024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12.2024 в 0:01 Джавадов Р.Э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8.10.2024 № *. </w:t>
      </w:r>
      <w:r>
        <w:rPr>
          <w:spacing w:val="-2"/>
          <w:sz w:val="26"/>
          <w:szCs w:val="26"/>
        </w:rPr>
        <w:t xml:space="preserve">Копия постановления была направлена Джавадову Р.Э.о. в форме электронного письма и получена Джавадовым Р.Э.о. 18.10.2024. </w:t>
      </w:r>
      <w:r>
        <w:rPr>
          <w:spacing w:val="-4"/>
          <w:sz w:val="26"/>
          <w:szCs w:val="26"/>
        </w:rPr>
        <w:t>Постановление не обжаловано Джавадовым Р.Э.о. и вступило в законную силу 29.10.2024, следовательно, 60-дневный срок для добровольной уплаты административного штрафа истёк 27.1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жавадов Р.Э.о. не присутствовал. О месте, дате и времени рассмотрения дела извещен посредством смс-информирования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жавадова Р.Э.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жавад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.Э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жавадов Р.Э.О. в совершении административного правонарушения установлена и подтверждается протоколом об административном правонарушении от 30.01.2025 № *; копией постановления от 18.10.2024 № * сведениями с ГИС ГМП; рапортом старшего инспектора ДПС ГИБДД ОМВД по г. Нижневартовску от 30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30.01.2025 уплата административного штрафа, наложенного постановлением от18.10.2024 № *, Джавадовым Р.Э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Джавадовым Р.Э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Джавадову Р.Э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вадову Р.Э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Джавадова Руслана Эльш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4425201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Джавадову Р.Э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4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344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948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