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44-01-2025-001250-39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345/2104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9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Кущ Вадима Анатольевича, *** года рождения, уроженца ***, паспорт: сери ***, управляющего – индивидуального предпринимателя ООО МЦ «КИТ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Кущ В.А, являясь управляющим – индивидуальным предпринимателем ООО МЦ «КИТ», расположенного по адресу: город Нижневартовск, улица Северная, д. 19, помещ. 1002, ИНН/КПП 8603177718/860301001, что подтверждается выпиской из ЕГРЮЛ, несвоевременно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7.2024 года, фактически расчет представлен 30.07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Кущ В.А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5600699100001 от 25.02.2025; уведомление на имя Кущ В.А., о явке для составления протокола об административном правонарушении; расчет, направленный 30.07.2024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6 месяцев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7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Кущ В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щ В.А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ущ Вадима Анатоль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