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44-01-2025-001251-3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346/2104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9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Бычкова Георгия Владимировича, *** года рождения, уроженца ***, паспорт: сери ***, директора ООО «АКЦЕПТ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Бычков Г.В., являясь директором ООО «АКЦЕПТ», расположенного по адресу: ***, ИНН/КПП 8603116507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Бычков Г.В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5700169800001 от 26.02.2025; уведомление на имя Бычкова, Г.В., о явке для составления протокола об административном правонарушении; справка о непредставлении расчета от 26.02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.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Бычков Г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Бычкову Г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Бычкова Георгия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