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 13 ма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жавадова Руслана Эльман оглы, * года рождения, уроженца *, гражданина *; водительское удостоверение *, выдано 15.03.2024; зарегистрированного по месту жительства по адресу: * место работы не установле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8.12.2024 в 0:01 Джавадов Р.Э.о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18.10.2024 № * </w:t>
      </w:r>
      <w:r>
        <w:rPr>
          <w:spacing w:val="-2"/>
          <w:sz w:val="26"/>
          <w:szCs w:val="26"/>
        </w:rPr>
        <w:t xml:space="preserve">Копия постановления была направлена Джавадову Р.Э.о. в форме электронного письма и получена Джавадовым Р.Э.о. 18.10.2024. </w:t>
      </w:r>
      <w:r>
        <w:rPr>
          <w:spacing w:val="-4"/>
          <w:sz w:val="26"/>
          <w:szCs w:val="26"/>
        </w:rPr>
        <w:t>Постановление не обжаловано Джавадовым Р.Э.о. и вступило в законную силу 29.10.2024, следовательно, 60-дневный срок для добровольной уплаты административного штрафа истёк 27.12.20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Джавадов Р.Э.о. не присутствовал. О месте, дате и времени рассмотрения дела извещен посредством смс-информирования 15.04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Джавадова Р.Э.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Джавадо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Р.Э.о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Джавадов Р.Э.О. в совершении административного правонарушения установлена и подтверждается протоколом об административном правонарушении от 30.01.2025 № *; копией постановления от 18.10.2024 № *; сведениями с ГИС ГМП; рапортом старшего инспектора ДПС ГИБДД ОМВД по г. Нижневартовску от 30.01.202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по состоянию на 30.01.2025 уплата административного штрафа, наложенного постановлением от 18.10.2024 № *, Джавадовым Р.Э.о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Джавадовым Р.Э.о. административного штрафа к мировому судье не поступи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Джавадову Р.Э.о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Джавадову Р.Э.о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rPr/>
      </w:pPr>
      <w:r>
        <w:rPr>
          <w:bCs/>
          <w:iCs/>
          <w:sz w:val="26"/>
          <w:szCs w:val="26"/>
        </w:rPr>
        <w:t xml:space="preserve">            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Джавадова Руслана Эльшан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34625201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Джавадову Р.Э.о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346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346-2502/2025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56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5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1950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