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44-01-2025-001252-33</w:t>
      </w:r>
    </w:p>
    <w:p>
      <w:pPr>
        <w:pStyle w:val="Normal"/>
        <w:jc w:val="right"/>
        <w:rPr>
          <w:color w:val="000099"/>
          <w:spacing w:val="1"/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347/2104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Бикмитова Ильдара Сулаймановича, *** года рождения, уроженца ***, паспорт: сери ***, генерального директора ООО «А И Т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Бикмитов И.С, являясь генеральным директором ООО «А И Т», расположенного по адресу: ***, ИНН/КПП 8603138437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Бикмитов И.С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700417300001 от 26.02.2025; уведомление на имя Бикмитова И.С., о явке для составления протокола об административном правонарушении; справка о непредставлении расчета от 26.02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Бикмитов И.С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икмитову И.С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Бикмитова Ильдара Сулайман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