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44-01-2025-001253-3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348/2104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9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sz w:val="23"/>
          <w:szCs w:val="23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Асадуллина Рамиля Фаритовича, *** года рождения, уроженца ***, паспорт: сери ***, председателя РООИ «Интеграция», проживающего по адресу: *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Асадуллин Р.Ф., являясь председателем РООИ «Интеграция», расположенного по адресу: ***, ИНН/КПП 8603106643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Асадуллин Р.Ф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5600381800001 от 25.02.2025; уведомление на имя Асадуллина Р.Ф., о явке для составления протокола об административном правонарушении; справка о непредставлении расчета от 25.02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Асадуллин Р.Ф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Асадуллину Р.Ф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Асадуллина Рамиля Фарит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