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48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5-001225-7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Ивана Андрее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2.2025 г. следует, что Ткачев И.А.,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, вступившим в законную силу 08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качев И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качева И.А. в совершении административного правонарушения суду представлено постановление №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, согласно которому Ткачев И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09.2024. Копию постановления Ткачеву И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05.02.2025, вступившего в законную силу 25.02.2025, Ткачев И.А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8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, что подтверждается материалами дела № 5-167/2608/2025 (копией протокола об административном правонарушении 86 ХМ№622616, копией постановления № </w:t>
      </w:r>
      <w:r>
        <w:rPr>
          <w:rStyle w:val="CatUserDefinedgrp28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 о привлечении Ткачева И.А. к ответственности по ч.2 ст.12.9 КоАП РФ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 отношении Ткачева И.А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8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Ткачева Ивана Андре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4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