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14 ма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якова Ивана Владимировича, * года рождения, уроженца                         *, гражданина Российской Федерации, паспорт гражданина Российской Федерации серии *, выдан Отделом УФМС России по ХМАО – Югре в г. Радужный 29.10.2015, зарегистрированного в г. Радужный ХМАО – Югры по месту жительства по адресу: *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2.03.2025 в 13:42 в торговом зале магазина «Красное Белое» ООО «Альфа Сургут», расположенного по адресу: Ханты – Мансийский автономный округ – Югра, г. Радужный, микрорайон 1, строение № 4а, Чистяков И.В. умышленно похитил одну бутылку коньяка «Старейшина» 3 года, объемом 0,5 л, алк. 40%, стоимостью 682 руб. 99 коп., чем причинил ООО «Альф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рассмотрении дела </w:t>
      </w:r>
      <w:r>
        <w:rPr>
          <w:sz w:val="26"/>
          <w:szCs w:val="26"/>
          <w:lang w:val="ru-RU"/>
        </w:rPr>
        <w:t>Чистяков И.В.</w:t>
      </w:r>
      <w:r>
        <w:rPr/>
        <w:t xml:space="preserve"> </w:t>
      </w:r>
      <w:r>
        <w:rPr>
          <w:sz w:val="26"/>
          <w:szCs w:val="26"/>
          <w:lang w:val="ru-RU"/>
        </w:rPr>
        <w:t>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11"/>
        <w:spacing w:lineRule="exact" w:line="302" w:before="0" w:after="0"/>
        <w:ind w:left="23" w:right="40" w:firstLine="697"/>
        <w:jc w:val="both"/>
        <w:rPr/>
      </w:pPr>
      <w:r>
        <w:rPr>
          <w:sz w:val="26"/>
          <w:szCs w:val="26"/>
          <w:lang w:val="ru-RU"/>
        </w:rPr>
        <w:t xml:space="preserve">Руководствуясь ч. 2 ст. 25.1, п. 4 ч. 1 ст. 29.7 КоАП РФ, мировой судья определил рассмотреть дело в отсутствие неявившегося Чистякова И.В. </w:t>
      </w:r>
    </w:p>
    <w:p>
      <w:pPr>
        <w:pStyle w:val="11"/>
        <w:shd w:fill="auto" w:val="clear"/>
        <w:spacing w:lineRule="exact" w:line="302" w:before="0" w:after="0"/>
        <w:ind w:left="23" w:right="40"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тавитель потерпевшего ООО «</w:t>
      </w:r>
      <w:r>
        <w:rPr>
          <w:sz w:val="26"/>
          <w:szCs w:val="26"/>
          <w:lang w:val="ru-RU"/>
        </w:rPr>
        <w:t>Альфа Сургут</w:t>
      </w:r>
      <w:r>
        <w:rPr>
          <w:sz w:val="26"/>
          <w:szCs w:val="26"/>
        </w:rPr>
        <w:t xml:space="preserve">» – </w:t>
      </w:r>
      <w:r>
        <w:rPr>
          <w:sz w:val="26"/>
          <w:szCs w:val="26"/>
          <w:lang w:val="ru-RU"/>
        </w:rPr>
        <w:t>Д.Н. п</w:t>
      </w:r>
      <w:r>
        <w:rPr>
          <w:sz w:val="26"/>
          <w:szCs w:val="26"/>
        </w:rPr>
        <w:t>ри рассмотрении дела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ч. 2 ст. 25.1, ч. 3 ст. 25.2, п. 4 ч. 1 ст. 29.7 КоАП РФ, мировой судья определил рассмотреть дело в отсутствие не явившегося представителя потерпевшего ООО «</w:t>
      </w:r>
      <w:r>
        <w:rPr>
          <w:sz w:val="26"/>
          <w:szCs w:val="26"/>
          <w:lang w:val="ru-RU"/>
        </w:rPr>
        <w:t>Альфа Сургут» Д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Чистякова И.В. состава административного правонарушения, предусмотренного ч. 1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а Чистякова И.В. в совершении административного правонарушения подтверждается протоколом об административном правонарушении от 08.04.2025 серии *; заявлением Д.Н. от 07.03.2025; письменными объяснениями Д.Н. от 07.03.2025; справкой об ущербе ООО «Альфа Сургут» от 07.03.2025; актом контрольно-ревизионной проверки по количеству и качеству от 04.03.2025; приходной накладной № * от 24.02.2025; ориентировкой; видеофиксацией правонарушения от 02.03.2025; письменными объяснениями Чистякова И.В. от 07.04.2025; реестром правонарушений в отношении Чистякова И.В.; рапортом участкового уполномоченного полиции ОУУП ОУУП и ПДН ОМВД России по г. Радужному от 08.04.2025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скольку в действиях Чистякова И.В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Чистякову И.В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Чистякову И.В. наказания в пределах санкции ч. 1 ст. 7.27 КоАП РФ, в соответствии с требованиями ст.ст. 3.1, 3.5 и 4.1 КоАП РФ,</w:t>
      </w:r>
      <w:r>
        <w:rPr/>
        <w:t xml:space="preserve"> </w:t>
      </w:r>
      <w:r>
        <w:rPr>
          <w:sz w:val="26"/>
          <w:szCs w:val="26"/>
        </w:rPr>
        <w:t xml:space="preserve">в виде административного штрафа в размере двукратной стоимости похищен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Чистякова Ивана Владими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размере двукратной стоимости похищенного имущества в размере 1 365 (одна тысяча триста шестьдесят пять) рублей 98 копе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041236540056500347252012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Чистякову И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49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349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979-29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