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8 в отношении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Обыскалов О.В., 27.02.2025 года в *, будучи привлеченным 29.11.2024 года к административной ответственности на основании постановления № 5-934-1103/2024 мирового судьи судебного участка № 3 Советского судебного района ХМАО - Югры к административной ответственности за совершение административного правонарушения, предусмотренного ч. 4 ст. 12.15 КоАП РФ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Обыскалов О.В. в судебном заседании вину признал, раскаялся. Пояснил, что уплатил штраф, но после установленного законо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3.2025 года, из которого следует, что Обыскалов О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4 ст. 12.15 КоАП РФ от 29.11.2024 года, которое вступило в законную силу 27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Обыскалов О.В. не уплатил административный штраф по постановлению от 2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быскалова О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быскалова Олег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0000 (дес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35225201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