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   13 ма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right="-2" w:firstLine="72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Цинграф Кирилла Викторовича, * года рождения, уроженца *гражданина Российской Федерации, паспорт гражданина РФ серии *, выдан 06.11.2019 УМВД России по Ханты-Мансийскому автономному округу – Югре; водительское удостоверение *, выдано 26.11.2024; зарегистрированного по месту жительства по адресу: * работающего в ООО *</w:t>
      </w:r>
      <w:r>
        <w:rPr>
          <w:spacing w:val="-4"/>
          <w:sz w:val="26"/>
          <w:szCs w:val="26"/>
        </w:rPr>
        <w:t xml:space="preserve"> не подвергнутого административному наказанию за однородные правонарушения, 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3.04.2025 в 00:01 Цинграф К.В., зарегистрированный по адресу: * будучи привлечённым к административной ответственности за совершение административного правонарушения, предусмотренного ч. 1 ст. 19.22 КоАП РФ, не уплатил административный штраф в размере 1500 рублей, наложенный постановлением от 21.01.2025 № *. </w:t>
      </w:r>
      <w:r>
        <w:rPr>
          <w:spacing w:val="-4"/>
          <w:sz w:val="26"/>
          <w:szCs w:val="26"/>
        </w:rPr>
        <w:t>Копия постановления была получена Цинграф К.В. лично 21.01.2025</w:t>
      </w:r>
      <w:r>
        <w:rPr>
          <w:sz w:val="26"/>
          <w:szCs w:val="26"/>
        </w:rPr>
        <w:t>. Постановление Цинграф К.В. не обжаловано и вступило в законную силу 01.02.2025, следовательно, 60-дневный срок для добровольной уплаты административного штрафа истёк 02.04.2025.</w:t>
      </w:r>
    </w:p>
    <w:p>
      <w:pPr>
        <w:pStyle w:val="Normal"/>
        <w:tabs>
          <w:tab w:val="clear" w:pos="708"/>
          <w:tab w:val="left" w:pos="8647" w:leader="none"/>
        </w:tabs>
        <w:ind w:firstLine="720"/>
        <w:jc w:val="both"/>
        <w:rPr/>
      </w:pPr>
      <w:r>
        <w:rPr>
          <w:sz w:val="26"/>
          <w:szCs w:val="26"/>
        </w:rPr>
        <w:t>При рассмотрении дела Цинграф К.В. не присутствовал; о месте, дате и времени рассмотрения дела извещён посредством смс-оповещения 14.04.2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Цинграф К.В.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исследовав письменные материалы дела, мировой судья приходит к выводу о наличии в бездействии Цинграф К.В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Цинграф К.В. в совершении административного правонарушения установлена и подтверждается протоколом об административном правонарушении от 06.04.2025 серии *, копией постановления от 21.01.2025 № *; сведениями с ГИС ГМП; уведомлением старшего инспектора ОИАЗ Госавтоинспекции ОМВД России по г. Радужному; карточкой операции с водительским удостоверением на имя Цинграф К.В.; реестром правонарушений в отношении Цинграф К.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ОГИБДД ОМВД России по г. Радужному за период с 21.01.2025 по 02.04.2025 уплата административного штрафа, наложенного постановлением по делу об административном правонарушении от 21.01.2025 № * Цинграф К.В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рассмотрения дела сведения об уплате Цинграф К.В. административного штрафа к мировому судье не поступил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Цинграф К.В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Цинграф К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влечь Цинграф Кирилла Викто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 000 (три тысячи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0412365400565003552520153. 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Цинграф К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355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355-2502/2025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5-001984-14</w:t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