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5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1 апре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422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линбаева Юрия Андр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Илинбаев Ю.А., 30.01.2025 года в *, будучи привлеченным 19.11.2024 года к административной ответственности по ч. 3.2 ст. 12.19 КоАП РФ на основании постановления № 18810086230000965919 инспектора ДПС Госавтоинспекции ОМВД России по г. Югорску к административному наказанию в виде штрафа в размере 1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инбаев Ю.А. в судебном заседании вину признал, раскаялся. Пояснил, что не уплатил штраф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9.03.2025 года, из которого следует, что Илинбаев Ю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3.2 ст. 12.19 КоАП РФ от 19.11.2024 года, которое вступило в законную силу 30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9.11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9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Илинбаева Ю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Илинбаева Юрия Андре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3 000 (три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356252016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