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  357   -2608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 86MS0063-01-2025-001234-50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лиева Заура Фархад оглы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7 ноября 2024 года Алиев З.Ф.о., </w:t>
      </w:r>
      <w:r>
        <w:rPr>
          <w:rStyle w:val="CatUserDefinedgrp37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8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7.08.2024 г., вступившим в законную силу 27.09.2024 г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лиев З.Ф.о. в судебное заседание не явился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Алиева З.Ф.о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 86ЛО №</w:t>
      </w:r>
      <w:r>
        <w:rPr>
          <w:rStyle w:val="CatUserDefinedgrp39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.02.2025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8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7.08.2024 г., согласно которому Алиев З.Ф.о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7.09.2024. Копия постановления Алиеву З.Ф.о., направлена по поч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8rplc3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7.08.2024 г.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лиева З.Ф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Алиев З.Ф.о. в срок, предусмотренный ч. 1 ст.32.2 КоАП РФ, то есть до 26.11.2024 года, не уплатил административный штраф, назначенный постановлением от 27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Алиева З.Ф.о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лиева З.Ф.о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Алиева Заура Фархад оглы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57252014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357-2608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