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1 апре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57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ергина Андре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30.03.2025 года в 12:31 Шевергин А.В. возле магазина «Красное и Белое» по ул. Менделеева, 41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ргин А.В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30.03.2025 года, согласно которого Шевергин А.В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УУП ОМВД России по г. Югорску Д.А., из которого следует, что Шевергин А.В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30 от 30.03.2025 года медицинского освидетельствования на состояние опьянения, из которого следует, что у Шевергина А.В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Шевергина А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Шевергина Андрея Владимир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:49 часов 30.03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