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360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1322-7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 марта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Вяткина Г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яткина Георгия Викторовича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октября 2024 года Вяткин Г.В., 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2000 рублей, назначенный постановлением </w:t>
      </w:r>
      <w:r>
        <w:rPr>
          <w:rStyle w:val="CatUserDefinedgrp2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1.08.2024 г., вступившим в законную силу 13.08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яткин Г.В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Вяткина Г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</w:t>
      </w:r>
      <w:r>
        <w:rPr>
          <w:rStyle w:val="CatUserDefinedgrp36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.03.2025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26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1.08.2024 г., согласно которому Вяткин Г.В. признан виновным в совершении административного правонарушения, предусмотренного ч. 1 ст. 19.15 КоАП РФ и ему назначено административное наказание в виде штрафа в размере 2000 рублей, в данном постановлении имеется отметка о вступлении в законную силу 13.08.2024г. Постановление Вяткин Г.В. получил лично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объяснением Вяткина Г.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Вяткин Г.В.  не оплатил штраф в установленный законом срок, то есть до 14.10.2024г., суд считает виновность Вяткина Г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яткина Г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Вяткина Г.В.,   мировой судья считает необходимым назначить наказание в виде административного штраф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яткина Георгия Викто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60252010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10__»  марта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    360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