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01 апре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6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ргина Андр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евергин А.В., 11.02.2025 года в *, будучи привлеченным 29.11.2024 года к административной ответственности на основании постановления № 5-1285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Шевергин А.В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1.04.2025 года, из которого следует, что Шеверги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9.11.2024 года, которое вступило в законную силу 10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Шевергин А.В. не уплатил административный штраф по постановлению от 2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евергин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Шевергина Андрея Владимир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360252010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