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362-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2 апре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Слинякова М.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 работающего в **,</w:t>
      </w:r>
      <w:r>
        <w:rPr>
          <w:sz w:val="28"/>
          <w:szCs w:val="28"/>
        </w:rPr>
        <w:t xml:space="preserve"> </w:t>
      </w:r>
      <w:r>
        <w:rPr>
          <w:sz w:val="28"/>
          <w:szCs w:val="28"/>
          <w:lang w:val="ru-RU"/>
        </w:rPr>
        <w:t xml:space="preserve">зарегистрированного по адресу: **,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28.02.2025 в 21-55 час. на 704 километре  автодороги «г.Нефтеюганск-Мамонтово» Нефтеюганского района, Слиняков М.В., управляя автомобилем Шевроле г/н **, совершил обгон грузов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Слиняков М.В. в судебном заседании вину в совершении административного правонарушения признал. </w:t>
      </w:r>
    </w:p>
    <w:p>
      <w:pPr>
        <w:pStyle w:val="Normal"/>
        <w:widowControl w:val="false"/>
        <w:autoSpaceDE w:val="false"/>
        <w:ind w:firstLine="539"/>
        <w:jc w:val="both"/>
        <w:rPr/>
      </w:pPr>
      <w:r>
        <w:rPr>
          <w:sz w:val="28"/>
          <w:szCs w:val="28"/>
        </w:rPr>
        <w:t xml:space="preserve">  </w:t>
      </w:r>
      <w:r>
        <w:rPr>
          <w:sz w:val="28"/>
          <w:szCs w:val="28"/>
        </w:rPr>
        <w:t>Мировой судья, заслушав Слинякова М.В.,  исследовав материалы дела, считает, что вина Слинякова М.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8.02.2025 в 21-55 час. на 704 километре  автодороги «г.Нефтеюганск-Мамонтово» Нефтеюганского района, Слиняков М.В., управляя автомобилем Шевроле г/н **, совершил обгон грузов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Слинякова М.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 автомобиль Шевроле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Слиняков М.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28.02.2025, подтверждающим совершение Слиняковым М.В.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Слинякова М.В.;</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Слинякова М.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Слиняковым М.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Слинякова М.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Слинякова М.В.</w:t>
      </w:r>
    </w:p>
    <w:p>
      <w:pPr>
        <w:pStyle w:val="Normal"/>
        <w:ind w:firstLine="567"/>
        <w:jc w:val="both"/>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Слинякова М.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32407.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