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6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033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пкадырова Николая Валерьевича</w:t>
      </w:r>
    </w:p>
    <w:p>
      <w:pPr>
        <w:pStyle w:val="Normal"/>
        <w:widowControl w:val="false"/>
        <w:shd w:fill="FFFFFF" w:val="clear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Апкадыров Н.В., 19.02.2025 года в *, будучи привлеченным 26.09.2024 года к административной ответственности по ч. 1 ст. 12.7 КоАП РФ на основании постановления № 18810386240590001862 начальника Госавтоинспекции ОМВД России по г. Югорску к административному наказанию в виде штрафа в размере 15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кадыров Н.В. в судебном заседании вину признал, раскаялся. По указанному адресу в г. Югорске проживает постоянно, около 11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2.04.2025 года, из которого следует, что Апкадыров Н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2.7 КоАП РФ от 26.09.2024 года, которое вступило в законную силу 20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6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8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пкадырова Н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места работы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пкадырова Николая Валерьевича виновным в совершении административного правонарушения, предусмотренного ч. 1 ст. 20.25 КоАП РФ,  назначить наказани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Апкадырову Н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hyperlink w:anchor="sub_202504">
        <w:r>
          <w:rPr>
            <w:rStyle w:val="InternetLink"/>
            <w:sz w:val="28"/>
            <w:szCs w:val="28"/>
          </w:rPr>
          <w:t>части 4 статьи 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