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63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2 апре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70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пкадырова Николая Валерьевича</w:t>
      </w:r>
    </w:p>
    <w:p>
      <w:pPr>
        <w:pStyle w:val="Normal"/>
        <w:widowControl w:val="false"/>
        <w:shd w:fill="FFFFFF" w:val="clear"/>
        <w:autoSpaceDE w:val="fals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ind w:left="2880" w:hanging="288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Апкадыров Н.В., 26.12.2024 года в *, будучи привлеченным 30.09.2024 года к административной ответственности по ч. 1.1 ст. 12.1 КоАП РФ на основании постановления № 5-1269-2901/2024 мирового судьи судебного участка № 1 Югорского судебного района ХМАО-Югры к административному наказанию в виде штрафа в размере 5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кадыров Н.В. в судебном заседании вину признал, раскаялся. По указанному адресу в г. Югорске проживает постоянно, около 11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2.04.2025 года, из которого следует, что Апкадыров Н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1.1 ст.12.1 КоАП РФ от 30.09.2024 года, которое вступило в законную силу 26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30.09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удебного пристава-исполнителя С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5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Апкадырова Н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места работы, размер прожиточного минимума, установленный в ХМАО-Югре, мировой судья считает возможным назначить наказание в виде обяз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Апкадырова Николая Валерьевича виновным в совершении административного правонарушения, предусмотренного ч. 1 ст. 20.25 КоАП РФ,  назначить наказание </w:t>
      </w:r>
      <w:r>
        <w:rPr>
          <w:bCs/>
          <w:sz w:val="28"/>
          <w:szCs w:val="28"/>
        </w:rPr>
        <w:t xml:space="preserve">в виде обязательных работ на срок 20 (двадцать) час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сполнение обязательных работ поручить судебному приставу-</w:t>
      </w:r>
      <w:r>
        <w:rPr>
          <w:sz w:val="28"/>
          <w:szCs w:val="28"/>
        </w:rPr>
        <w:t xml:space="preserve"> исполнителю ОСП по гор. Югорску в порядке, установленном ст. 32.13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Апкадырову Н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</w:t>
      </w:r>
      <w:hyperlink w:anchor="sub_202504">
        <w:r>
          <w:rPr>
            <w:rStyle w:val="InternetLink"/>
            <w:sz w:val="28"/>
            <w:szCs w:val="28"/>
          </w:rPr>
          <w:t>части 4 статьи 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