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</w:t>
      </w:r>
      <w:r>
        <w:rPr>
          <w:b w:val="false"/>
          <w:sz w:val="26"/>
          <w:szCs w:val="26"/>
        </w:rPr>
        <w:t>Дело № 05-0368/2001/2025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567" w:right="-27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426" w:leader="none"/>
        </w:tabs>
        <w:ind w:left="-567" w:right="-2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2 апреля 2025 года</w:t>
        <w:tab/>
        <w:t xml:space="preserve"> </w:t>
        <w:tab/>
        <w:t xml:space="preserve">     </w:t>
        <w:tab/>
        <w:t xml:space="preserve">  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-Югры Бушкова Е.З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Normal"/>
        <w:suppressAutoHyphens w:val="tru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Шарифов К.М., ** года рождения</w:t>
      </w:r>
      <w:r>
        <w:rPr>
          <w:bCs/>
          <w:sz w:val="26"/>
          <w:szCs w:val="26"/>
        </w:rPr>
        <w:t xml:space="preserve">, место рождения: </w:t>
      </w:r>
      <w:r>
        <w:rPr>
          <w:sz w:val="26"/>
          <w:szCs w:val="26"/>
        </w:rPr>
        <w:t>**</w:t>
      </w:r>
      <w:r>
        <w:rPr>
          <w:bCs/>
          <w:sz w:val="26"/>
          <w:szCs w:val="26"/>
        </w:rPr>
        <w:t xml:space="preserve">, зарегистрированного и проживающего по адресу: </w:t>
      </w:r>
      <w:r>
        <w:rPr>
          <w:sz w:val="26"/>
          <w:szCs w:val="26"/>
        </w:rPr>
        <w:t xml:space="preserve">**, </w:t>
      </w:r>
      <w:r>
        <w:rPr>
          <w:bCs/>
          <w:sz w:val="26"/>
          <w:szCs w:val="26"/>
        </w:rPr>
        <w:t>идентификатор:  01;**</w:t>
      </w:r>
    </w:p>
    <w:p>
      <w:pPr>
        <w:pStyle w:val="TextBody"/>
        <w:ind w:firstLine="567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Шарифов К.М., 10.09.2024 года в 00:01 час.,  по адресу **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в установленный Законом 60-дневный срок со дня вступления постановления в законную силу, не уплатил штраф в размере 500 руб., назначенный постановлением ИАЗ ЦАФАП в ОДД ГИБДД УМВД по ХМАО-Югре серия 18810586240627084104 (составлено по фотофиксации) от 27.06.2024 года по ч.2 ст.12.9 Кодекса Российской Федерации об административных правонарушениях, вступивший в законную силу 09.07.2024 год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6"/>
          <w:szCs w:val="26"/>
        </w:rPr>
        <w:t xml:space="preserve">Шарифов К.М.,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Шарифова К.М. в его отсутствие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6"/>
          <w:szCs w:val="26"/>
        </w:rPr>
        <w:t>Мировой судья, исследовав материалы административного дела, считает, что вина Шарифова К.М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токолом об административном правонарушении 18810886250920021892 от 11.03.2025 года, согласно которому Шарифов  К.М.в установленный срок не уплатил штраф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становлением 18810586240627084104 по делу об административном правонарушении от 27.06.2024 года (составлено по фотофиксации), из которого следует, что Шарифов подвергнут административному наказанию по ч.2 ст.12.9 КоАП РФ в виде административного штрафа в размере 500 рублей. Постановление было направлено правонарушителю посредством почтовой связи, электронное письмо вручено 28.06.2024, согласно отчета об отслеживании отправления «Почта России». Выше указанное постановление вступило в законную силу 09.07.2024 года. Таким образом, с учетом требований ст. 32.2 КоАП РФ последним днем оплаты штрафа являлось 09.09.2024 год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ведениями ГИСГМП, согласно которых штрафа по постановлению 18810586240627084104 в размере 500 руб. не оплаче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ействия Шарифов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При назначении наказания судья учитывает характер совершенного правонарушения, личность Шарифова К.М.,  его имущественное положение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стоятельств, смягчающих и отягчающих административную ответственность, в соответствии со ст.ст. 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читывая установленные обстоятельства, судья считает необходимым назначить Шарифову К.М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6"/>
          <w:szCs w:val="26"/>
        </w:rPr>
        <w:t>Призн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Шарифова К.М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штрафа, что в денежном выражении составляет 1000,00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лежит уплате: УФК  по Ханты-Мансийскому автономному округу -Югре (Департамент административного обеспечения  Ханты-Мансийского автономного округа-Югры л/сч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205003682520103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Мировой судья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6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1711"/>
    </w:tblGrid>
    <w:tr>
      <w:trPr>
        <w:trHeight w:val="57" w:hRule="exact"/>
      </w:trPr>
      <w:tc>
        <w:tcPr>
          <w:tcW w:w="28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92.168.51.167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