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369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2 апре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ырянова С.А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й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ИНН 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ырянова С.А., 11.09.2024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701096409 (составлено по фотофиксации) от 01.07.2024 года по ч.2 ст.12.9 Кодекса Российской Федерации об административных правонарушениях, вступивший в законную силу 12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Зырянова С.А.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Зыряновой С.А.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 исследовав материалы административного дела, считает, что вина Зыряновой С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21108 от 10.03.2025 года, согласно которому Зыряновой С.А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0701096409 по делу об административном правонарушении от 01.07.2024 года (составлено по фотофиксации), из которого следует, что Зырянова С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01.07.2024, согласно отчета об отслеживании отправления «Почта России». Выше указанное постановление вступило в законную силу 12.07.2024 года. Таким образом, с учетом требований ст. 32.2 КоАП РФ последним днем оплаты штрафа являлось 10.09.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ГИСГМП, согласно которых штрафа по постановлению 18810586240701096409 в размере 500 руб. оплачен 01.10.202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Зыряновой С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Зыряновой С.А.,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Зыряновой С.А.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ырянову С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69252016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